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致全院各党支部和全体党员的倡议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院各党支部，全体党员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近期，焦作新冠疫情防控形势复杂严峻，学校为此制定和转发多项防疫举措要求。为切实贯彻落实学校有关决策部署，扎实推进疫情防控工作，营造安全和谐稳定的校园环境，守护师生身体健康和生命安全，打赢这场疫情防控狙击战，学院党委现向全院各党支部和全体党员发出如下倡议：</w:t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是要以大局为重，提高政治站位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党支部和全体党员要坚持疫情就是命令，防控就是责任，提高政治站位，深入学习贯彻习近平总书记关于疫情防控工作的重要指示精神，把疫情防控工作作为当前最重要的工作来抓，坚决扛起疫情防控责任，科学精准地把各项疫情防控措施抓严抓紧、落细落实。各党支部要始终把师生生命安全和身体健康放在首位，把疫情防控工作作为“不忘初心、牢记使命”的又一“战场”。坚决杜绝麻痹思想、厌战情绪、侥幸心理、松劲心态，“宁可十防九空、不可一失万无”，严格落实学校疫情防控部署要求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是强化责任意识，</w:t>
      </w:r>
      <w:r>
        <w:rPr>
          <w:rFonts w:ascii="黑体;SimHei" w:hAnsi="黑体;SimHei" w:cs="黑体;SimHei" w:eastAsia="黑体;SimHei"/>
          <w:sz w:val="30"/>
          <w:szCs w:val="30"/>
        </w:rPr>
        <w:t>落实防控任务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党支部要充分发挥战斗堡垒作用，把各项防控措施覆盖到系（室）、班级宿舍，落实到人，全力以赴守护好师生的身体健康和生命安全。严格落实师生健康监测与管理，准确掌握师生健康状况，及时做好各项排查和上报；积极贯彻疫情期间“停课不停教、停课不停学”原则，借助腾讯课堂、企业微信等平台，有序、高效开展线上教学工作。加强防疫宣传教育，充分利用校园官网、微信公众号等平台，积极宣传普及疫情防治知识和防控要求，带头引导正确舆论，不信谣、不传谣、不造谣，提高师生防控意识。加强心理健康疏导，关心关爱隔离师生、一线防疫人员等，为师生的心理健康保驾护航。把疫情防控与“我为群众办实事”实践活动有机结合起来，在遵守疫情规定的前提下，通过网络平台，帮助解决学生关心的学业、考研复试、就业等问题，充分诠释“一个支部就是一个堡垒、一名党员就是一面旗帜”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是要有使命担当，争当先锋模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党支部书记要进一步扛牢网格化管理职责，主动靠前，切实发挥“领头雁”作用；广大师生党员要积极发挥共产党员先锋模范作用，以担当诠释初心，用行动践行使命。要坚决服从命令、听从指挥，主动承担党组织分配的工作，自觉遵守疫情防控要求，积极参与志愿服务。师生党员在疫情防控期间，要及时疏导身边老师及同学情绪、切实回应师生关切，引导广大师生统一思想，坚定信心，同舟共济，广泛汇聚疫情防控强大力量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岂曰无衣，与子同袍！即使疫情形势再复杂严峻、防疫行动再急难险重，只要我们全体党员坚定信心、同舟共济、科学防治、精准施策，以坚决果断彻底的防控措施，筑牢疫情防控铜墙铁壁，就一定能够共克时艰，打赢这场疫情防控狙击战！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资源环境学院党委</w:t>
      </w:r>
    </w:p>
    <w:p>
      <w:pPr>
        <w:pStyle w:val="Normal"/>
        <w:snapToGrid w:val="false"/>
        <w:spacing w:lineRule="auto" w:line="360"/>
        <w:ind w:right="60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3:00Z</dcterms:created>
  <dc:creator>fai嘚菲时</dc:creator>
  <dc:description/>
  <dc:language>en-US</dc:language>
  <cp:lastModifiedBy>Administrator</cp:lastModifiedBy>
  <dcterms:modified xsi:type="dcterms:W3CDTF">2022-03-2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C18077F7C493D8FE3A1CAB4B2EA15</vt:lpwstr>
  </property>
  <property fmtid="{D5CDD505-2E9C-101B-9397-08002B2CF9AE}" pid="3" name="KSOProductBuildVer">
    <vt:lpwstr>2052-11.1.0.11365</vt:lpwstr>
  </property>
</Properties>
</file>